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09815" cy="21888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2" t="6982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и основании перевода, отчис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осстановления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СОШ с.Корля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r>
        <w:rPr>
          <w:color w:val="000000"/>
          <w:sz w:val="28"/>
          <w:szCs w:val="28"/>
        </w:rPr>
        <w:t xml:space="preserve">Конвенцией ООН о правах ребенка; Конституцией Российской Федерации; Федеральным законом  «Об образовании в Российской Федерации» от 29.12. 2012 г. № 273-ФЗ, </w:t>
      </w:r>
      <w:r>
        <w:rPr>
          <w:sz w:val="28"/>
          <w:szCs w:val="28"/>
        </w:rPr>
        <w:t xml:space="preserve">приказом Министерства образования и науки РФ от 12.03.2014 года №177 «Об утверждении Порядка и условий осуществления перевода, обучающихся из одной организации, осуществляющую образовательную деятельность по образовательным программам начального общего, основного общего, среднего общего образования, в другие организации, осуществляющую образовательную деятельность по образовательным программам соответствующих уровень и направленности»  и Уставом МКОУ СОШ с.Корля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Настоящее положение (далее - Положение) о порядке и основании перевода, отчисления и восстановления учащихся (граждан) МКОУ СОШ с.Корляки (далее – Учреждение) регламентирует и  устанавливает общие требования к процедуре и условиям осуществления перевода, отчисления и восстановления обучающегос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орядок перевода учащихся в следующий класс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Обучающиеся, не прошедшие промежуточную аттестацию по уважительным причинам или имеющие академическую задолженность,  т.е. не удовлетворительные результаты по одному и нескольким учебным предметам, курсам, дисциплинам образовательной программы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образования.</w:t>
      </w:r>
      <w:r>
        <w:rPr>
          <w:sz w:val="28"/>
          <w:szCs w:val="28"/>
        </w:rPr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Форма аттестации определяется аттестационной комиссией, состав которой утверждается директором учреждения в количестве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6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7.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учреждении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и основания перевода и  отчисления обучающих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Отчисление учащихся из учреждения оформляется приказом директора на следующих основания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срочно в следующих случая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 инициативе учащегося или родителей  (законных представителей) несовершеннолетнего учащегося, в том числе в случае перевода обучающегося для продолжения освоения образовательной программы в другую образовательную организац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инициативе  общеобразовательной организации в случае применения к учащемуся, достигшего возраста пятнадцати лет, отчисления как меры дисциплинарного взыскания, в случае невыполнения уча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щеобразовательную организацию, повлекшего по вине учащегося его незаконное зачисление в общеобразовательную организацию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обще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2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выбор принимающей организ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ободных мест в выбранной организации обращаются к учредителю для определения принимающей организ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бращаются в учреждение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3. В заявлении совершеннолетнего обучающегося или родителей </w:t>
      </w:r>
      <w:hyperlink r:id="rId3">
        <w:r>
          <w:rPr>
            <w:rStyle w:val="InternetLink"/>
            <w:color w:val="000000"/>
            <w:sz w:val="28"/>
            <w:szCs w:val="28"/>
          </w:rPr>
          <w:t>(законных представителей)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 обучающегося об отчислении в порядке перевода указыва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обучающего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 и профиль обучения (при наличии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4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учреждение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widowControl w:val="false"/>
        <w:autoSpaceDE w:val="false"/>
        <w:jc w:val="both"/>
        <w:rPr/>
      </w:pPr>
      <w:bookmarkStart w:id="0" w:name="Par70"/>
      <w:bookmarkEnd w:id="0"/>
      <w:r>
        <w:rPr>
          <w:sz w:val="28"/>
          <w:szCs w:val="28"/>
        </w:rPr>
        <w:t>3.5.Учреждение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учреждения и подписью ее руководителя (уполномоченного им лиц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6.Требование предоставления других документов в качестве основания для зачисления обучающихся в принимающую организацию в связи с переводом из школы 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7.Документы представляются совершеннолетним,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учреждения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8. Зачисление обучающегося в принимающую организацию в порядке перевода оформляется приказом руководителя принимающей организации (уполномоченного им лица) в течение трех рабочих дней после приема заявления и документов, с указанием даты зачисления и клас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9. Принимающая организация при зачислении обучающегося, отчисленного из учреждения, в течение двух рабочих дней с даты издания приказа, о зачислении обучающегося в порядке перевода письменно уведомляет исходную организацию о номере и дате приказа о зачислении обучающегося в принимающую организац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По решению учреждения, за совершенные неоднократно грубые нарушения устава,  допускается исключение обучающегося, достигшего возраста пятнадцати лет.</w:t>
      </w:r>
    </w:p>
    <w:p>
      <w:pPr>
        <w:pStyle w:val="Normal"/>
        <w:jc w:val="both"/>
        <w:rPr/>
      </w:pPr>
      <w:r>
        <w:rPr>
          <w:sz w:val="28"/>
          <w:szCs w:val="28"/>
        </w:rPr>
        <w:t>3.11. Под неоднократным нарушением понимается совершение обучающимся, имеющим два или более дисциплинарных взыскания, наложенных директором учреждения, грубого нарушения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признается нарушение, которое повлекло или реально могло повлечь за собой тяжкие последствия  в вид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чинения ущерба жизни и здоровью обучающихся, сотрудников, посетителей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чинения ущерба имуществу учреждения, имуществу обучающихся, сотрудников, посетителей образовательного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Исключение обучающегося из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, а также нормальное функционирование образовательного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15. Об исключении обучающегося директор учреждения обязан незамедлительно проинформировать Учредителя и орган местного самоуправления, которые совместно с родителями (законными представителями) исключенного в месячный срок принимают меры, обеспечивающие его трудоустройств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продолжение обучения в другом образовательном учрежд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6. Обучающийся, родители (законные представители) несовершеннолетнего обучающегося  вправе обжаловать в комиссию по урегулированию споров  между  участниками образовательных  отношений меры дисциплинарного  взыскания и их применение к обучающем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7.Решение Педагогического совета учреждения об отчислении учащегося оформляется приказом Директора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основание восстановления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Учащиеся имеют право на восстановление в учреждение  при наличии свободных мест. Порядок и условия восстановления на обучение лица, отчисленного из учреждения, а также приема для продолжения обучения лица, ранее обучавшегося в другом учреждении, определяется Уставом учреждения  и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Восстановление учащегося в учреждение, если он досрочно прекратил отношения по собственной инициативе или инициативе родителей (законных представителей), проводится в соответствии с Правилами приема учащихся в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осстановление учащихся производится независимо от причин отчисления и срока перерыва в учебе при условии сдачи задолженностей в установленный ср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Восстановление лица осуществляется приказом директора учреждения на основании соответствующего заявления о восстановлении в составе обучающихся. При подаче заявления о восстановлении необходимо указать класс, программу, по которой обучался, представить документ, удостоверяющий личность (свидетельство о рождении, паспор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и условия восстановления в учреждении обучающегося, отчисленного по инициативе Учреждения, определяются локальным нормативным акт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9197AB6CD0BC315B0867571581B8EE49EFA5E40CE8D0D2E8F5D3458E2AF67C31F9ED81D6C0D4y0W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04:00Z</dcterms:created>
  <dc:creator>Надежда</dc:creator>
  <dc:description/>
  <dc:language>en-US</dc:language>
  <cp:lastModifiedBy>Анатолий</cp:lastModifiedBy>
  <cp:lastPrinted>2015-03-16T18:24:00Z</cp:lastPrinted>
  <dcterms:modified xsi:type="dcterms:W3CDTF">2022-05-17T08:04:00Z</dcterms:modified>
  <cp:revision>2</cp:revision>
  <dc:subject/>
  <dc:title>Положение о порядке и основании перевода, отчисления и восстановления обучающихся</dc:title>
</cp:coreProperties>
</file>