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инимальные баллы ЕГЭ-2022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— 40 балл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 — 39 балл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а — 39 балл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знание — 45 балл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— 35 балл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 и ИКТ — 44 балл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й язык — 30 балл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 — 40 балл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я — 39 балл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 — 40 балл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я — 39 балл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29:00Z</dcterms:created>
  <dc:creator>RePack by SPecialiST</dc:creator>
  <dc:description/>
  <dc:language>en-US</dc:language>
  <cp:lastModifiedBy>RePack by SPecialiST</cp:lastModifiedBy>
  <dcterms:modified xsi:type="dcterms:W3CDTF">2022-05-27T13:30:00Z</dcterms:modified>
  <cp:revision>1</cp:revision>
  <dc:subject/>
  <dc:title/>
</cp:coreProperties>
</file>